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0 СЕСІЇ  VIIІ СКЛИКАННЯ  ВІД 21 ТРАВ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 18  (депутати + міський голова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9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05-21T13:33:00Z</dcterms:modified>
  <cp:revision>64</cp:revision>
  <dc:subject/>
  <dc:title/>
</cp:coreProperties>
</file>